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元年）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元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くらし創造部</w:t>
      </w:r>
      <w:r>
        <w:rPr>
          <w:rFonts w:ascii="ＭＳ 明朝;MS Mincho" w:hAnsi="ＭＳ 明朝;MS Mincho" w:cs="ＭＳ 明朝;MS Mincho"/>
          <w:sz w:val="24"/>
          <w:szCs w:val="24"/>
        </w:rPr>
        <w:t>景観</w:t>
      </w:r>
      <w:r>
        <w:rPr>
          <w:rFonts w:ascii="ＭＳ 明朝;MS Mincho" w:hAnsi="ＭＳ 明朝;MS Mincho" w:cs="ＭＳ 明朝;MS Mincho"/>
          <w:sz w:val="24"/>
          <w:szCs w:val="24"/>
        </w:rPr>
        <w:t>・環境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元年）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くらし創造部景観・環境局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077"/>
        <w:gridCol w:w="2257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への報告年月日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夏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　臭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廃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間処理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既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増設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悪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悪臭物質、臭気指数及び臭気濃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風向・風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温・湿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状況を把握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増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汚泥ピ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位置する中間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実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調査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も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54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期工区及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残地森林エリア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50"/>
        <w:gridCol w:w="4678"/>
        <w:gridCol w:w="226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70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生育状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置森林に自生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育状況調査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事後調査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置森林に自生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育状況調査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事後調査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調整池周辺地域を除く地域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2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個体の生育状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植物注目種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実施計画策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事前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調査範囲全体の概況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種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とマー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掘り起こし及び仮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草本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）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本移植作業を実施（草本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草本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本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草本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生態系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期工区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残地森林エリア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6"/>
        <w:gridCol w:w="5039"/>
        <w:gridCol w:w="2268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3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森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置枠を設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生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置枠を設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生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ind w:left="3000" w:hanging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、</w:t>
            </w:r>
          </w:p>
          <w:p>
            <w:pPr>
              <w:pStyle w:val="Normal"/>
              <w:spacing w:lineRule="exact" w:line="240"/>
              <w:ind w:left="315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05:00Z</dcterms:created>
  <dc:creator>三好 義弘</dc:creator>
  <dc:description/>
  <cp:keywords/>
  <dc:language>en-US</dc:language>
  <cp:lastModifiedBy>user49</cp:lastModifiedBy>
  <cp:lastPrinted>2018-03-08T15:49:00Z</cp:lastPrinted>
  <dcterms:modified xsi:type="dcterms:W3CDTF">2019-10-01T00:32:00Z</dcterms:modified>
  <cp:revision>4</cp:revision>
  <dc:subject/>
  <dc:title/>
</cp:coreProperties>
</file>