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２４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夏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　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廃棄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間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悪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悪臭物質、臭気指数及び臭気濃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向・風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温・湿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状況を把握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増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汚泥ピ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位置する中間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調査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410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461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仮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生育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（草本類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元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した個体（草本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元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の個体（草本類・木本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令和元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置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生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残地森林に自生する注目種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木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草本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生態系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期工区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残地森林エリア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6"/>
        <w:gridCol w:w="4897"/>
        <w:gridCol w:w="2410"/>
      </w:tblGrid>
      <w:tr>
        <w:trPr>
          <w:trHeight w:val="38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4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5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置枠を設置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生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目）</w:t>
            </w:r>
          </w:p>
          <w:p>
            <w:pPr>
              <w:pStyle w:val="Normal"/>
              <w:spacing w:lineRule="exact" w:line="240"/>
              <w:ind w:left="3000" w:hanging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6:00Z</dcterms:created>
  <dc:creator>三好 義弘</dc:creator>
  <dc:description/>
  <cp:keywords/>
  <dc:language>en-US</dc:language>
  <cp:lastModifiedBy>user49</cp:lastModifiedBy>
  <cp:lastPrinted>2020-09-28T17:05:00Z</cp:lastPrinted>
  <dcterms:modified xsi:type="dcterms:W3CDTF">2020-09-30T08:01:00Z</dcterms:modified>
  <cp:revision>5</cp:revision>
  <dc:subject/>
  <dc:title/>
</cp:coreProperties>
</file>