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72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春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自動活性ろ過装置のろ材交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接触ろ材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接触ろ材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、調整池溜まった泥水等の吸引（除去）及び調整池底部・側壁の洗浄作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を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○</w:t>
      </w:r>
      <w:r>
        <w:rPr/>
        <w:t>動物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26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への報告年月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生類・爬虫類の生息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内小河川沿いにおいて両生類・爬虫類の生息状況について調査を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で確認されたコバノミツバツツジ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26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573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個体の生育状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全体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に際しての学識経験者への聞き取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事前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調査範囲全体の概況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種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とマー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を除く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事前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調査範囲全体の概況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種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とマー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2:00Z</dcterms:created>
  <dc:creator>三好 義弘</dc:creator>
  <dc:description/>
  <cp:keywords/>
  <dc:language>en-US</dc:language>
  <cp:lastModifiedBy>user49</cp:lastModifiedBy>
  <cp:lastPrinted>2020-06-26T13:08:00Z</cp:lastPrinted>
  <dcterms:modified xsi:type="dcterms:W3CDTF">2021-06-30T07:22:00Z</dcterms:modified>
  <cp:revision>8</cp:revision>
  <dc:subject/>
  <dc:title/>
</cp:coreProperties>
</file>