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夏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　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廃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間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悪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悪臭物質、臭気指数及び臭気濃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向・風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温・湿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状況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汚泥ピ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位置する中間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査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逆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41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389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仮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生育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（草本類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元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した個体（草本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置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生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残地森林に自生する注目種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木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草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生態系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期工区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残地森林エリア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4897"/>
        <w:gridCol w:w="2410"/>
      </w:tblGrid>
      <w:tr>
        <w:trPr>
          <w:trHeight w:val="38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5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ind w:left="3000" w:hanging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1:00Z</dcterms:created>
  <dc:creator>三好 義弘</dc:creator>
  <dc:description/>
  <cp:keywords/>
  <dc:language>en-US</dc:language>
  <cp:lastModifiedBy>user49</cp:lastModifiedBy>
  <cp:lastPrinted>2022-07-04T11:45:00Z</cp:lastPrinted>
  <dcterms:modified xsi:type="dcterms:W3CDTF">2022-10-04T07:56:00Z</dcterms:modified>
  <cp:revision>8</cp:revision>
  <dc:subject/>
  <dc:title/>
</cp:coreProperties>
</file>